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  <w:t>FGXDFG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1"/>
        <w:ind w:left="6983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ISPONIBILITA' I GRADO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ind w:left="835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06/09/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4370</wp:posOffset>
                </wp:positionH>
                <wp:positionV relativeFrom="page">
                  <wp:posOffset>784225</wp:posOffset>
                </wp:positionV>
                <wp:extent cx="9261475" cy="607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/>
                              <w:ind w:left="3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L_CON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EDECOMUNECATT.COMPLETAMEN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2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2101V - A. GRAMSCI (APRILIAAPRILIA1 estLTMM84901P - SMS B.GO FAITI (LATIN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2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1601B - DON MILANI (LATINA)LATINA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2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2019 - G. GIULIANO (LATINA)LATINA10 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2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801V - L. DA VINCI (LATINA)LATINA1 estLTMM85101P - SMS N. 5 VIA TASSO (LATIN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201P - G. PASCO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001T - L. CAETANI (CISTERNA)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8018 - A. VOLPI (CISTERNA)CISTERNA1 est14h + 4h LTMM84501B - SMS VOLTA (LATIN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4015 - A. MANUZIO (LATINA SCALO)LATINA SCALO10 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54016 - FEDELE-SEBASTIANO (MINTURNO)MINTURNO14 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33015 - (SERMONETA)SERMONETA1 estLTMM833037 - SMS CASSONI (NORM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101V - A. GRAMSCI (APRILIA)APRILIA1 est12h + 6h LTMM83701C SMS GARIBALDI (APRILI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201P - G. PASCOLI (APRILIA)APRILIA1 estLTMM82401A - SMS G. MATTEOTTI (APRILI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201P - G. PASCOLI (APRILIA)APRILIA8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701C - GARIBALD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501B - A. VOLTA (LATINA)LATINA8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54027 - (SPIGNO)SPIGNO10 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CT70100D - C.T.P.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2101V - A. GRAMSCI (APRILIA)APRILIA1 estLTMM82401A - SMS MATTEOTTI (APRILIA) 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3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LTMM80001T - SMS CAETANI (CISTERN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2201P - G. PASCO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2201P - G. PASCO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2201P - G. PASCOLI (APRILIA)APRILIA1 estLTMM83701C - SMS GARIBALDI (APRILI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3101D - ZONA LEDA (APRILIA)APRILIA1 estLTMM83701C - SMS GARIBALDI (APRILI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3701C - GARIBALD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25016 - A. FUSCO (CASTELFORTE)CASTELFORTE1 estLTMM854016 - SMS SEBASTIANO (MINTURNO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02900D - PLINIO IL VECCHIO (CISTERNA)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02900D - PLINIO IL VECCHIO (CISTERNA)CISTERNA1 estLTMM80001T - SMS CAETANI (CISTERN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38018 - A. VOLPI (CISTERNA)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38018 - A. VOLPI (CISTERNA)CISTERNA1 estLTMM80001T - SMS CAETANI (CISTERN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34011 - A.MASSARI (CORI)CORI1 estLTMM833037 - SMS CASSONI (NORM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17017 - AMANTE (FONDI)FONDI1 estLTMM85201E - SMS GARIBALDI (FONDI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5301A - MILANI (FONDI)FONDI1 estLTMM81901V - SMS GIOVANNI XXIII (M.TE S.BIAGI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478.55pt;mso-wrap-distance-left:9.05pt;mso-wrap-distance-right:9.05pt;mso-wrap-distance-top:0pt;mso-wrap-distance-bottom:0pt;margin-top:61.75pt;mso-position-vertical-relative:page;margin-left: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/>
                        <w:ind w:left="34" w:hanging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CL_CONC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SEDECOMUNECATT.COMPLETAMENT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28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2101V - A. GRAMSCI (APRILIAAPRILIA1 estLTMM84901P - SMS B.GO FAITI (LATIN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28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1601B - DON MILANI (LATINA)LATINA9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28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2019 - G. GIULIANO (LATINA)LATINA10 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28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801V - L. DA VINCI (LATINA)LATINA1 estLTMM85101P - SMS N. 5 VIA TASSO (LATIN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0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201P - G. PASCO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0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001T - L. CAETANI (CISTERNA)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0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8018 - A. VOLPI (CISTERNA)CISTERNA1 est14h + 4h LTMM84501B - SMS VOLTA (LATIN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0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4015 - A. MANUZIO (LATINA SCALO)LATINA SCALO10 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0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54016 - FEDELE-SEBASTIANO (MINTURNO)MINTURNO14 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0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33015 - (SERMONETA)SERMONETA1 estLTMM833037 - SMS CASSONI (NORM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2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101V - A. GRAMSCI (APRILIA)APRILIA1 est12h + 6h LTMM83701C SMS GARIBALDI (APRILI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2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201P - G. PASCOLI (APRILIA)APRILIA1 estLTMM82401A - SMS G. MATTEOTTI (APRILI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2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201P - G. PASCOLI (APRILIA)APRILIA8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2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701C - GARIBALD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2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501B - A. VOLTA (LATINA)LATINA8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2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54027 - (SPIGNO)SPIGNO10 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CT70100D - C.T.P.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2101V - A. GRAMSCI (APRILIA)APRILIA1 estLTMM82401A - SMS MATTEOTTI (APRILIA) 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ind w:left="34" w:hanging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LTMM80001T - SMS CAETANI (CISTERN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2201P - G. PASCO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2201P - G. PASCO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2201P - G. PASCOLI (APRILIA)APRILIA1 estLTMM83701C - SMS GARIBALDI (APRILI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3101D - ZONA LEDA (APRILIA)APRILIA1 estLTMM83701C - SMS GARIBALDI (APRILI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3701C - GARIBALD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25016 - A. FUSCO (CASTELFORTE)CASTELFORTE1 estLTMM854016 - SMS SEBASTIANO (MINTURNO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02900D - PLINIO IL VECCHIO (CISTERNA)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02900D - PLINIO IL VECCHIO (CISTERNA)CISTERNA1 estLTMM80001T - SMS CAETANI (CISTERN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38018 - A. VOLPI (CISTERNA)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38018 - A. VOLPI (CISTERNA)CISTERNA1 estLTMM80001T - SMS CAETANI (CISTERN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34011 - A.MASSARI (CORI)CORI1 estLTMM833037 - SMS CASSONI (NORM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17017 - AMANTE (FONDI)FONDI1 estLTMM85201E - SMS GARIBALDI (FONDI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5301A - MILANI (FONDI)FONDI1 estLTMM81901V - SMS GIOVANNI XXIII (M.TE S.BIAG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73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1"/>
        <w:ind w:left="6983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ISPONIBILITA' I GRADO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ge">
                  <wp:posOffset>784225</wp:posOffset>
                </wp:positionV>
                <wp:extent cx="9261475" cy="6350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635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left="3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L_CON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EDECOMUNECATT.COMPLETAMEN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TCT703005 - C.T.P. (FORMI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FORMIA8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3501R - S.GIOVANNI BOSCO (ITRI)ITRI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3501R - S.GIOVANNI BOSCO (ITRI)ITRI1 estLTMM854027 - SMS SPIGNO (S.S. MINTURNO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CT70000N - C.T.P.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1601B - DON MILANI (LATINA)LATINA1 estLTMM84501B - SMS VOLTA (LATIN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47013 - CENA (LATINA)LATINA1 estLTMM846017 - SMS N. 7 VIA BACHELET (LATIN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801V - L. DA VINCI (LATINA)LATINA8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5001V - CORRADINI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4015 - A. MANUZIO (LATINA SCALO)LATINA SCALO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09018 - GIULIO CESARE (SABAUDIA)SABAUD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4301Q - B.GO VODICE (SABAUDIA)SABAUDIA1 estLTMM832019 - SMS GIULIANO (LATIN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33015 - (SERMONETA)SERMONETA1 estLTMM833037 - SMS CASSONI (NORM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1001C - M. BUONARROTI (SPERLONGA)SPERLONGA1 estLTMM817028 - SMS DA VINCI (LENOL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1401Q - G. ROSSI (SS. COSMA E DAMIANO)SS. COSMA E DAMIANO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CT702009 - C.T.P. (TERRACINA)TERRACINA)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3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2901D - A.F. MONTI (TERRACINA)TERRACINA1 estLTMM84901P - SMS B.GO FAITI (LATINA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04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CT70100D - C.T.P.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4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CT70100D - C.T.P. (APRILIA)APRILIA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4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201P - G. PASCOLI (APRILIA)APRILIA8hMAZZAL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o4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LTMM82201P - G. PASCO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4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2401A - G. MATTEOTTI (APRILIA)APRILIA1 i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ONTANAR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4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2401A - G. MATTEOTTI (APRILIA)APRILIA1 i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ELLA VALL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4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401A - G. MATTEOTTI (APRILIA)APRILIA16 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4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3101D - ZONA LEDA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4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3101D - ZONA LEDA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4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3101D - ZONA LEDA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4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701C - GARIBALD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4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4401G - N. 1 VIA INGHILTERRA (APRILIA)APRILIA1 estLTMM82201P - SMS PASCOLI (APRILI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4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02900D - PLINIO IL VECCHIO (CISTERNA)CISTERNA1 i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OMMELL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4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02900D - PLINIO IL VECCHIO (CISTERNA)CISTERNA1 i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ZUPPANT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4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C. PRAMPOLINI LATINA1 i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RAN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4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C. S. TOMMASO D’AQUINOPRIVERNO1I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OMMAS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04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8018 - A. VOLPI (CISTERNA)CISTERNA1 est9h + 9h LTMM82101V - A. GRAMSCI (APRILI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500.05pt;mso-wrap-distance-left:9.05pt;mso-wrap-distance-right:9.05pt;mso-wrap-distance-top:0pt;mso-wrap-distance-bottom:0pt;margin-top:61.75pt;mso-position-vertical-relative:page;margin-left: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left="34" w:hanging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CL_CONC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SEDECOMUNECATT.COMPLETAMENT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en-US"/>
                        </w:rPr>
                        <w:t>LTCT703005 - C.T.P. (FORMIA)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FORMIA8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3501R - S.GIOVANNI BOSCO (ITRI)ITRI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3501R - S.GIOVANNI BOSCO (ITRI)ITRI1 estLTMM854027 - SMS SPIGNO (S.S. MINTURNO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CT70000N - C.T.P.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1601B - DON MILANI (LATINA)LATINA1 estLTMM84501B - SMS VOLTA (LATIN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47013 - CENA (LATINA)LATINA1 estLTMM846017 - SMS N. 7 VIA BACHELET (LATIN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801V - L. DA VINCI (LATINA)LATINA8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5001V - CORRADINI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4015 - A. MANUZIO (LATINA SCALO)LATINA SCALO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09018 - GIULIO CESARE (SABAUDIA)SABAUD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4301Q - B.GO VODICE (SABAUDIA)SABAUDIA1 estLTMM832019 - SMS GIULIANO (LATIN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33015 - (SERMONETA)SERMONETA1 estLTMM833037 - SMS CASSONI (NORM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1001C - M. BUONARROTI (SPERLONGA)SPERLONGA1 estLTMM817028 - SMS DA VINCI (LENOL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1401Q - G. ROSSI (SS. COSMA E DAMIANO)SS. COSMA E DAMIANO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CT702009 - C.T.P. (TERRACINA)TERRACINA)9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3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2901D - A.F. MONTI (TERRACINA)TERRACINA1 estLTMM84901P - SMS B.GO FAITI (LATINA)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A04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CT70100D - C.T.P.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4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CT70100D - C.T.P. (APRILIA)APRILIA9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4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201P - G. PASCOLI (APRILIA)APRILIA8hMAZZALI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o4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LTMM82201P - G. PASCO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4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2401A - G. MATTEOTTI (APRILIA)APRILIA1 int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MONTANAR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4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2401A - G. MATTEOTTI (APRILIA)APRILIA1 int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DELLA VALLE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4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401A - G. MATTEOTTI (APRILIA)APRILIA16 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4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3101D - ZONA LEDA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4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3101D - ZONA LEDA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4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3101D - ZONA LEDA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4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701C - GARIBALD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4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4401G - N. 1 VIA INGHILTERRA (APRILIA)APRILIA1 estLTMM82201P - SMS PASCOLI (APRILI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4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02900D - PLINIO IL VECCHIO (CISTERNA)CISTERNA1 int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SOMMELL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4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02900D - PLINIO IL VECCHIO (CISTERNA)CISTERNA1 int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ZUPPANTI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4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C. PRAMPOLINI LATINA1 int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TRANI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4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C. S. TOMMASO D’AQUINOPRIVERNO1INT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TOMMAS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043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8018 - A. VOLPI (CISTERNA)CISTERNA1 est9h + 9h LTMM82101V - A. GRAMSCI (APRIL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ind w:left="835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06/09/201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73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1"/>
        <w:ind w:left="6983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ISPONIBILITA' I GRADO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left="140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_CONC</w:t>
      </w:r>
    </w:p>
    <w:p>
      <w:pPr>
        <w:pStyle w:val="Normal"/>
        <w:widowControl w:val="false"/>
        <w:autoSpaceDE w:val="false"/>
        <w:spacing w:lineRule="exact" w:line="387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EDE</w:t>
      </w:r>
    </w:p>
    <w:p>
      <w:pPr>
        <w:pStyle w:val="Normal"/>
        <w:widowControl w:val="false"/>
        <w:autoSpaceDE w:val="false"/>
        <w:spacing w:lineRule="exact" w:line="387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MUNE</w:t>
      </w:r>
    </w:p>
    <w:p>
      <w:pPr>
        <w:pStyle w:val="Normal"/>
        <w:widowControl w:val="false"/>
        <w:autoSpaceDE w:val="false"/>
        <w:spacing w:lineRule="exact" w:line="387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ATT.</w:t>
      </w:r>
    </w:p>
    <w:p>
      <w:pPr>
        <w:pStyle w:val="Normal"/>
        <w:widowControl w:val="false"/>
        <w:autoSpaceDE w:val="false"/>
        <w:spacing w:lineRule="exact" w:line="387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MPLETAMENT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5110" w:space="10"/>
            <w:col w:w="3230" w:space="10"/>
            <w:col w:w="1730" w:space="10"/>
            <w:col w:w="2350" w:space="10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8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br w:type="column"/>
      </w: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cs="Calibri"/>
          <w:color w:val="000000"/>
          <w:sz w:val="18"/>
          <w:szCs w:val="18"/>
          <w:lang w:val="en-US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  <w:lang w:val="en-US"/>
        </w:rPr>
        <w:t>LTMM834011 - A.MASSARI (CORI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34011 - A.MASSARI (CORI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34011 - A.MASSARI (CORI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5201E - GARIBALDI (FONDI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5201E - GARIBALDI (FONDI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5201E - GARIBALDI (FONDI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5301A - MILANI (FONDI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LTCT703005 - C.T.P. (FORMI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18013 - ALIGHIERI (FORMI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3501R - S.GIOVANNI BOSCO (ITRI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32019 - G. GIULIANO (LATIN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32019 - G. GIULIANO (LATIN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4901P - B.GO FAITI (LATIN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5001V - CORRADINI (LATINA)</w:t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cs="Calibri"/>
          <w:b/>
          <w:b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 xml:space="preserve">CORI   </w:t>
        <w:tab/>
        <w:t xml:space="preserve">     </w:t>
      </w:r>
      <w:r>
        <w:rPr>
          <w:rFonts w:cs="Calibri" w:ascii="Calibri" w:hAnsi="Calibri"/>
          <w:b/>
          <w:color w:val="000000"/>
          <w:sz w:val="18"/>
          <w:szCs w:val="18"/>
        </w:rPr>
        <w:t>BONI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RI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RI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FONDI           </w:t>
      </w:r>
      <w:r>
        <w:rPr>
          <w:rFonts w:cs="Calibri" w:ascii="Calibri" w:hAnsi="Calibri"/>
          <w:b/>
          <w:color w:val="000000"/>
          <w:sz w:val="18"/>
          <w:szCs w:val="18"/>
        </w:rPr>
        <w:t>CARNEVALE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ONDI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FONDI          </w:t>
      </w:r>
      <w:r>
        <w:rPr>
          <w:rFonts w:cs="Calibri" w:ascii="Calibri" w:hAnsi="Calibri"/>
          <w:b/>
          <w:color w:val="000000"/>
          <w:sz w:val="18"/>
          <w:szCs w:val="18"/>
        </w:rPr>
        <w:t>COLABELLO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FONDI          </w:t>
      </w:r>
      <w:r>
        <w:rPr>
          <w:rFonts w:cs="Calibri" w:ascii="Calibri" w:hAnsi="Calibri"/>
          <w:b/>
          <w:color w:val="000000"/>
          <w:sz w:val="18"/>
          <w:szCs w:val="18"/>
        </w:rPr>
        <w:t>COLABELLO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FORMIA      </w:t>
      </w:r>
      <w:r>
        <w:rPr>
          <w:rFonts w:cs="Calibri" w:ascii="Calibri" w:hAnsi="Calibri"/>
          <w:b/>
          <w:color w:val="000000"/>
          <w:sz w:val="18"/>
          <w:szCs w:val="18"/>
        </w:rPr>
        <w:t>PERNARELL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FORMIA      </w:t>
      </w:r>
      <w:r>
        <w:rPr>
          <w:rFonts w:cs="Calibri" w:ascii="Calibri" w:hAnsi="Calibri"/>
          <w:b/>
          <w:color w:val="000000"/>
          <w:sz w:val="18"/>
          <w:szCs w:val="18"/>
        </w:rPr>
        <w:t>PONTECORVO</w:t>
      </w:r>
    </w:p>
    <w:p>
      <w:pPr>
        <w:pStyle w:val="Normal"/>
        <w:widowControl w:val="false"/>
        <w:autoSpaceDE w:val="false"/>
        <w:spacing w:lineRule="exact" w:line="29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TRI            </w:t>
      </w:r>
      <w:r>
        <w:rPr>
          <w:rFonts w:cs="Calibri" w:ascii="Calibri" w:hAnsi="Calibri"/>
          <w:b/>
          <w:color w:val="000000"/>
          <w:sz w:val="18"/>
          <w:szCs w:val="18"/>
        </w:rPr>
        <w:t>MITRANO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ATINA       </w:t>
      </w:r>
      <w:r>
        <w:rPr>
          <w:rFonts w:cs="Calibri" w:ascii="Calibri" w:hAnsi="Calibri"/>
          <w:b/>
          <w:color w:val="000000"/>
          <w:sz w:val="18"/>
          <w:szCs w:val="18"/>
        </w:rPr>
        <w:t>BALDI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ATINA       </w:t>
      </w:r>
      <w:r>
        <w:rPr>
          <w:rFonts w:cs="Calibri" w:ascii="Calibri" w:hAnsi="Calibri"/>
          <w:b/>
          <w:color w:val="000000"/>
          <w:sz w:val="18"/>
          <w:szCs w:val="18"/>
        </w:rPr>
        <w:t>CORRIDORI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ATINA       </w:t>
      </w:r>
      <w:r>
        <w:rPr>
          <w:rFonts w:cs="Calibri" w:ascii="Calibri" w:hAnsi="Calibri"/>
          <w:b/>
          <w:color w:val="000000"/>
          <w:sz w:val="18"/>
          <w:szCs w:val="18"/>
        </w:rPr>
        <w:t>MASCI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ATINA        </w:t>
      </w:r>
      <w:r>
        <w:rPr>
          <w:rFonts w:cs="Calibri" w:ascii="Calibri" w:hAnsi="Calibri"/>
          <w:b/>
          <w:color w:val="000000"/>
          <w:sz w:val="18"/>
          <w:szCs w:val="18"/>
        </w:rPr>
        <w:t>PICANO</w:t>
      </w:r>
    </w:p>
    <w:p>
      <w:pPr>
        <w:pStyle w:val="Normal"/>
        <w:widowControl w:val="false"/>
        <w:autoSpaceDE w:val="false"/>
        <w:spacing w:lineRule="exact" w:line="322"/>
        <w:ind w:hanging="142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1 int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 int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 int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 int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57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9h</w:t>
      </w:r>
    </w:p>
    <w:p>
      <w:pPr>
        <w:pStyle w:val="Normal"/>
        <w:widowControl w:val="false"/>
        <w:autoSpaceDE w:val="false"/>
        <w:spacing w:lineRule="exact" w:line="290"/>
        <w:ind w:left="57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9h</w:t>
      </w:r>
    </w:p>
    <w:p>
      <w:pPr>
        <w:pStyle w:val="Normal"/>
        <w:widowControl w:val="false"/>
        <w:autoSpaceDE w:val="false"/>
        <w:spacing w:lineRule="exact" w:line="285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5"/>
        <w:ind w:left="57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9h</w:t>
      </w:r>
    </w:p>
    <w:p>
      <w:pPr>
        <w:pStyle w:val="Normal"/>
        <w:widowControl w:val="false"/>
        <w:autoSpaceDE w:val="false"/>
        <w:spacing w:lineRule="exact" w:line="290"/>
        <w:ind w:left="57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9h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57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8h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590" w:space="10"/>
            <w:col w:w="370" w:space="10"/>
            <w:col w:w="4730" w:space="10"/>
            <w:col w:w="2430" w:space="1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43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en-US"/>
        </w:rPr>
        <w:t>A059</w:t>
      </w:r>
    </w:p>
    <w:p>
      <w:pPr>
        <w:pStyle w:val="Normal"/>
        <w:widowControl w:val="false"/>
        <w:autoSpaceDE w:val="false"/>
        <w:spacing w:lineRule="exact" w:line="284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br w:type="column"/>
      </w: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highlight w:val="yellow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84"/>
        <w:rPr>
          <w:rFonts w:ascii="Calibri" w:hAnsi="Calibri" w:cs="Calibri"/>
          <w:color w:val="000000"/>
          <w:sz w:val="18"/>
          <w:szCs w:val="18"/>
          <w:lang w:val="en-US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  <w:lang w:val="en-US"/>
        </w:rPr>
        <w:t>LTMM85001V - CORRADINI (LATIN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04015 - A. MANUZIO (LATINA SCALO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33037 - DON M.CASSONI (NORM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33037 - DON M.CASSONI (NORM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40018 - G. VERGA (PONTINI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26012 - PISACANE (PONZ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09018 - GIULIO CESARE (SABAUDI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55012 - (SCAURI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33015 - (SERMONET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2702V - TITINIO-DE MAGISTRIS (SEZZE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2702V - TITINIO-DE MAGISTRIS (SEZZE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0101N - L. DA VINCI (SONNINO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54027 - (SPIGNO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1401Q - G. ROSSI (SS. COSMA E DAMIANO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CT702009 - C.T.P. (TERRACIN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18024 - ALIGHIERI (VENTOTENE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</w:t>
      </w:r>
      <w:r>
        <w:rPr>
          <w:rFonts w:cs="Calibri" w:ascii="Calibri" w:hAnsi="Calibri"/>
          <w:color w:val="000000"/>
          <w:sz w:val="18"/>
          <w:szCs w:val="18"/>
          <w:highlight w:val="yellow"/>
        </w:rPr>
        <w:t xml:space="preserve">TCT70100D - C.T.P. </w:t>
      </w:r>
    </w:p>
    <w:p>
      <w:pPr>
        <w:pStyle w:val="Normal"/>
        <w:widowControl w:val="false"/>
        <w:autoSpaceDE w:val="false"/>
        <w:spacing w:lineRule="exact" w:line="284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LATIN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 SCALO   </w:t>
      </w:r>
      <w:r>
        <w:rPr>
          <w:rFonts w:cs="Calibri" w:ascii="Calibri" w:hAnsi="Calibri"/>
          <w:b/>
          <w:color w:val="000000"/>
          <w:sz w:val="18"/>
          <w:szCs w:val="18"/>
        </w:rPr>
        <w:t>BONOCORE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ORM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NORMA     </w:t>
      </w:r>
      <w:r>
        <w:rPr>
          <w:rFonts w:cs="Calibri" w:ascii="Calibri" w:hAnsi="Calibri"/>
          <w:b/>
          <w:color w:val="000000"/>
          <w:sz w:val="18"/>
          <w:szCs w:val="18"/>
        </w:rPr>
        <w:t>CIANFARANI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NTINIA   </w:t>
      </w:r>
      <w:r>
        <w:rPr>
          <w:rFonts w:cs="Calibri" w:ascii="Calibri" w:hAnsi="Calibri"/>
          <w:b/>
          <w:color w:val="000000"/>
          <w:sz w:val="18"/>
          <w:szCs w:val="18"/>
        </w:rPr>
        <w:t>GHILARDI</w:t>
      </w:r>
    </w:p>
    <w:p>
      <w:pPr>
        <w:pStyle w:val="Normal"/>
        <w:widowControl w:val="false"/>
        <w:autoSpaceDE w:val="false"/>
        <w:spacing w:lineRule="exact" w:line="290"/>
        <w:ind w:left="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NZ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SABAUDIA   </w:t>
      </w:r>
      <w:r>
        <w:rPr>
          <w:rFonts w:cs="Calibri" w:ascii="Calibri" w:hAnsi="Calibri"/>
          <w:b/>
          <w:color w:val="000000"/>
          <w:sz w:val="18"/>
          <w:szCs w:val="18"/>
        </w:rPr>
        <w:t>ZORDAN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SCAURI        </w:t>
      </w:r>
      <w:r>
        <w:rPr>
          <w:rFonts w:cs="Calibri" w:ascii="Calibri" w:hAnsi="Calibri"/>
          <w:b/>
          <w:color w:val="000000"/>
          <w:sz w:val="18"/>
          <w:szCs w:val="18"/>
        </w:rPr>
        <w:t>TARTAGL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SERMONETA </w:t>
      </w:r>
      <w:r>
        <w:rPr>
          <w:rFonts w:cs="Calibri" w:ascii="Calibri" w:hAnsi="Calibri"/>
          <w:b/>
          <w:color w:val="000000"/>
          <w:sz w:val="18"/>
          <w:szCs w:val="18"/>
        </w:rPr>
        <w:t>DILIBERTO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SEZZE             </w:t>
      </w:r>
      <w:r>
        <w:rPr>
          <w:rFonts w:cs="Calibri" w:ascii="Calibri" w:hAnsi="Calibri"/>
          <w:b/>
          <w:color w:val="000000"/>
          <w:sz w:val="18"/>
          <w:szCs w:val="18"/>
        </w:rPr>
        <w:t>MARIANI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EZZE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ONNINO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SPIGNO          </w:t>
      </w:r>
      <w:r>
        <w:rPr>
          <w:rFonts w:cs="Calibri" w:ascii="Calibri" w:hAnsi="Calibri"/>
          <w:b/>
          <w:color w:val="000000"/>
          <w:sz w:val="18"/>
          <w:szCs w:val="18"/>
        </w:rPr>
        <w:t>PONTECORVO</w:t>
      </w:r>
    </w:p>
    <w:p>
      <w:pPr>
        <w:pStyle w:val="Normal"/>
        <w:widowControl w:val="false"/>
        <w:autoSpaceDE w:val="false"/>
        <w:spacing w:lineRule="exact" w:line="290"/>
        <w:ind w:right="-70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SS. C.  E DAMIANO </w:t>
      </w:r>
      <w:r>
        <w:rPr>
          <w:rFonts w:cs="Calibri" w:ascii="Calibri" w:hAnsi="Calibri"/>
          <w:b/>
          <w:color w:val="000000"/>
          <w:sz w:val="18"/>
          <w:szCs w:val="18"/>
        </w:rPr>
        <w:t>TARTAGL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TERRACINA          </w:t>
      </w:r>
      <w:r>
        <w:rPr>
          <w:rFonts w:cs="Calibri" w:ascii="Calibri" w:hAnsi="Calibri"/>
          <w:b/>
          <w:color w:val="000000"/>
          <w:sz w:val="18"/>
          <w:szCs w:val="18"/>
        </w:rPr>
        <w:t>ACETO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VENTOTENE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highlight w:val="yellow"/>
        </w:rPr>
        <w:t>APRILIA</w:t>
      </w:r>
    </w:p>
    <w:p>
      <w:pPr>
        <w:pStyle w:val="Normal"/>
        <w:widowControl w:val="false"/>
        <w:autoSpaceDE w:val="false"/>
        <w:spacing w:lineRule="exact" w:line="284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1 est</w:t>
      </w:r>
    </w:p>
    <w:p>
      <w:pPr>
        <w:pStyle w:val="Normal"/>
        <w:widowControl w:val="false"/>
        <w:autoSpaceDE w:val="false"/>
        <w:spacing w:lineRule="exact" w:line="290"/>
        <w:ind w:left="1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6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9h</w:t>
      </w:r>
    </w:p>
    <w:p>
      <w:pPr>
        <w:pStyle w:val="Normal"/>
        <w:widowControl w:val="false"/>
        <w:autoSpaceDE w:val="false"/>
        <w:spacing w:lineRule="exact" w:line="290"/>
        <w:ind w:left="12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 int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 est</w:t>
      </w:r>
    </w:p>
    <w:p>
      <w:pPr>
        <w:pStyle w:val="Normal"/>
        <w:widowControl w:val="false"/>
        <w:autoSpaceDE w:val="false"/>
        <w:spacing w:lineRule="exact" w:line="290"/>
        <w:ind w:left="1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2 h</w:t>
      </w:r>
    </w:p>
    <w:p>
      <w:pPr>
        <w:pStyle w:val="Normal"/>
        <w:widowControl w:val="false"/>
        <w:autoSpaceDE w:val="false"/>
        <w:spacing w:lineRule="exact" w:line="290"/>
        <w:ind w:left="12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B h</w:t>
      </w:r>
    </w:p>
    <w:p>
      <w:pPr>
        <w:pStyle w:val="Normal"/>
        <w:widowControl w:val="false"/>
        <w:autoSpaceDE w:val="false"/>
        <w:spacing w:lineRule="exact" w:line="290"/>
        <w:ind w:left="6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h</w:t>
      </w:r>
    </w:p>
    <w:p>
      <w:pPr>
        <w:pStyle w:val="Normal"/>
        <w:widowControl w:val="false"/>
        <w:autoSpaceDE w:val="false"/>
        <w:spacing w:lineRule="exact" w:line="290"/>
        <w:ind w:left="6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9h</w:t>
      </w:r>
    </w:p>
    <w:p>
      <w:pPr>
        <w:pStyle w:val="Normal"/>
        <w:widowControl w:val="false"/>
        <w:autoSpaceDE w:val="false"/>
        <w:spacing w:lineRule="exact" w:line="285"/>
        <w:ind w:left="12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 int  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 est</w:t>
      </w:r>
    </w:p>
    <w:p>
      <w:pPr>
        <w:pStyle w:val="Normal"/>
        <w:widowControl w:val="false"/>
        <w:autoSpaceDE w:val="false"/>
        <w:spacing w:lineRule="exact" w:line="295"/>
        <w:ind w:left="6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9h</w:t>
      </w:r>
    </w:p>
    <w:p>
      <w:pPr>
        <w:pStyle w:val="Normal"/>
        <w:widowControl w:val="false"/>
        <w:autoSpaceDE w:val="false"/>
        <w:spacing w:lineRule="exact" w:line="290"/>
        <w:ind w:left="6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h</w:t>
      </w:r>
    </w:p>
    <w:p>
      <w:pPr>
        <w:pStyle w:val="Normal"/>
        <w:widowControl w:val="false"/>
        <w:autoSpaceDE w:val="false"/>
        <w:spacing w:lineRule="exact" w:line="290"/>
        <w:ind w:left="6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h</w:t>
      </w:r>
    </w:p>
    <w:p>
      <w:pPr>
        <w:pStyle w:val="Normal"/>
        <w:widowControl w:val="false"/>
        <w:autoSpaceDE w:val="false"/>
        <w:spacing w:lineRule="exact" w:line="290"/>
        <w:ind w:left="6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9h</w:t>
      </w:r>
    </w:p>
    <w:p>
      <w:pPr>
        <w:pStyle w:val="Normal"/>
        <w:widowControl w:val="false"/>
        <w:autoSpaceDE w:val="false"/>
        <w:spacing w:lineRule="exact" w:line="290"/>
        <w:ind w:left="18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5 h</w:t>
      </w:r>
    </w:p>
    <w:p>
      <w:pPr>
        <w:pStyle w:val="Normal"/>
        <w:widowControl w:val="false"/>
        <w:autoSpaceDE w:val="false"/>
        <w:spacing w:lineRule="exact" w:line="290"/>
        <w:ind w:left="1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highlight w:val="yellow"/>
        </w:rPr>
        <w:t>1 int</w:t>
      </w:r>
    </w:p>
    <w:p>
      <w:pPr>
        <w:pStyle w:val="Normal"/>
        <w:widowControl w:val="false"/>
        <w:autoSpaceDE w:val="false"/>
        <w:spacing w:lineRule="exact" w:line="284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9h + 9h LTMM804015 - A. MANUZIO (LATINA SCALO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0802D - SMS LEONE XIII (MAENZA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7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9h + 9h LTMM80201D – </w:t>
      </w:r>
      <w:r>
        <w:rPr>
          <w:rFonts w:cs="Calibri" w:ascii="Calibri" w:hAnsi="Calibri"/>
          <w:b/>
          <w:color w:val="000000"/>
          <w:sz w:val="18"/>
          <w:szCs w:val="18"/>
        </w:rPr>
        <w:t>9H FLACCO (S. SCALO) PARISELL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590" w:space="10"/>
            <w:col w:w="370" w:space="10"/>
            <w:col w:w="4730" w:space="10"/>
            <w:col w:w="2410" w:space="10"/>
            <w:col w:w="77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ind w:left="835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06/09/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0400</wp:posOffset>
                </wp:positionH>
                <wp:positionV relativeFrom="page">
                  <wp:posOffset>774700</wp:posOffset>
                </wp:positionV>
                <wp:extent cx="9283700" cy="6007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0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65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pt;height:473pt;mso-wrap-distance-left:9.05pt;mso-wrap-distance-right:9.05pt;mso-wrap-distance-top:0pt;mso-wrap-distance-bottom:0pt;margin-top:61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65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73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1"/>
        <w:ind w:left="6983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ISPONIBILITA' I GRADO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left="140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_CONC</w:t>
      </w:r>
    </w:p>
    <w:p>
      <w:pPr>
        <w:pStyle w:val="Normal"/>
        <w:widowControl w:val="false"/>
        <w:autoSpaceDE w:val="false"/>
        <w:spacing w:lineRule="exact" w:line="387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EDE / CANDIDATO</w:t>
      </w:r>
    </w:p>
    <w:p>
      <w:pPr>
        <w:pStyle w:val="Normal"/>
        <w:widowControl w:val="false"/>
        <w:autoSpaceDE w:val="false"/>
        <w:spacing w:lineRule="exact" w:line="387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MUNE</w:t>
      </w:r>
    </w:p>
    <w:p>
      <w:pPr>
        <w:pStyle w:val="Normal"/>
        <w:widowControl w:val="false"/>
        <w:autoSpaceDE w:val="false"/>
        <w:spacing w:lineRule="exact" w:line="387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ATT.</w:t>
      </w:r>
    </w:p>
    <w:p>
      <w:pPr>
        <w:pStyle w:val="Normal"/>
        <w:widowControl w:val="false"/>
        <w:autoSpaceDE w:val="false"/>
        <w:spacing w:lineRule="exact" w:line="387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MPLETAMENT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5110" w:space="10"/>
            <w:col w:w="3230" w:space="10"/>
            <w:col w:w="1730" w:space="10"/>
            <w:col w:w="2350" w:space="10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8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59</w:t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cs="Calibri"/>
          <w:color w:val="000000"/>
          <w:w w:val="74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w w:val="74"/>
          <w:sz w:val="18"/>
          <w:szCs w:val="18"/>
        </w:rPr>
        <w:t>OD</w:t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LTMM82101V - A. GRAMSCI                           MASSIMI GIACOMO</w:t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 xml:space="preserve">APRILIA </w:t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1 int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590" w:space="10"/>
            <w:col w:w="370" w:space="10"/>
            <w:col w:w="4730" w:space="10"/>
            <w:col w:w="2430" w:space="1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059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2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245</w:t>
      </w:r>
    </w:p>
    <w:p>
      <w:pPr>
        <w:pStyle w:val="Normal"/>
        <w:widowControl w:val="false"/>
        <w:autoSpaceDE w:val="false"/>
        <w:spacing w:lineRule="exact" w:line="284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br w:type="column"/>
      </w: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84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 xml:space="preserve">LTMM82201P - G. PASCOLI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2401A - G. MATTEOTTI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2401A - G. MATTEOTTI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3101D - ZONA LEDA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3701C - GARIBALDI                         LIGUORI ROCCO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3701C - GARIBALDI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34011 - A.MASSARI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34011 - A.MASSARI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5201E - GARIBALDI                        GUIDA SILV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2301E - P.PE AMEDEO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1501G - N. PRAMPOLINI                 MANCO IMMACOLAT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32019 - G. GIULIANO                       IOSSA LUIGI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4501B - A. VOLTA                            VIOLA GIOVANN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0802D - LEONE XIII                                      BIBI LUC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33037 - DON M.CASSONI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40018 - G. VERGA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4201X - S. T. D'AQUINO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0102P - L. DA VINCI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09018 - GIULIO CESARE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09018 - GIULIO CESARE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0201D - FLACCO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18024 - ALIGHIERI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3701C - GARIBALDI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TMM817017 - AMANTE </w:t>
      </w:r>
    </w:p>
    <w:p>
      <w:pPr>
        <w:pStyle w:val="Normal"/>
        <w:widowControl w:val="false"/>
        <w:autoSpaceDE w:val="false"/>
        <w:spacing w:lineRule="exact" w:line="284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APRIL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PRIL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PRIL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PRIL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PRIL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PRIL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RI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RI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ONDI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GAETA</w:t>
      </w:r>
    </w:p>
    <w:p>
      <w:pPr>
        <w:pStyle w:val="Normal"/>
        <w:widowControl w:val="false"/>
        <w:autoSpaceDE w:val="false"/>
        <w:spacing w:lineRule="exact" w:line="290"/>
        <w:ind w:left="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ATINA</w:t>
      </w:r>
    </w:p>
    <w:p>
      <w:pPr>
        <w:pStyle w:val="Normal"/>
        <w:widowControl w:val="false"/>
        <w:autoSpaceDE w:val="false"/>
        <w:spacing w:lineRule="exact" w:line="290"/>
        <w:ind w:left="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ATIN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ATIN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AENZ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ORM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NTIN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OSSEDI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OCCASECC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ABAUD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ABAUD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EZZE SCALO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VENTOTENE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PRIL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FONDI</w:t>
      </w:r>
    </w:p>
    <w:p>
      <w:pPr>
        <w:pStyle w:val="Normal"/>
        <w:widowControl w:val="false"/>
        <w:autoSpaceDE w:val="false"/>
        <w:spacing w:lineRule="exact" w:line="284"/>
        <w:rPr>
          <w:rFonts w:ascii="Calibri" w:hAnsi="Calibri" w:cs="Calibri"/>
          <w:color w:val="000000"/>
          <w:sz w:val="18"/>
          <w:szCs w:val="18"/>
          <w:lang w:val="en-US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  <w:lang w:val="en-US"/>
        </w:rPr>
        <w:t>1 est</w:t>
      </w:r>
    </w:p>
    <w:p>
      <w:pPr>
        <w:pStyle w:val="Normal"/>
        <w:widowControl w:val="false"/>
        <w:autoSpaceDE w:val="false"/>
        <w:spacing w:lineRule="exact" w:line="290"/>
        <w:ind w:left="12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19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5 h</w:t>
      </w:r>
    </w:p>
    <w:p>
      <w:pPr>
        <w:pStyle w:val="Normal"/>
        <w:widowControl w:val="false"/>
        <w:autoSpaceDE w:val="false"/>
        <w:spacing w:lineRule="exact" w:line="290"/>
        <w:ind w:left="12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12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69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9h</w:t>
      </w:r>
    </w:p>
    <w:p>
      <w:pPr>
        <w:pStyle w:val="Normal"/>
        <w:widowControl w:val="false"/>
        <w:autoSpaceDE w:val="false"/>
        <w:spacing w:lineRule="exact" w:line="290"/>
        <w:ind w:left="11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11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11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69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9h</w:t>
      </w:r>
    </w:p>
    <w:p>
      <w:pPr>
        <w:pStyle w:val="Normal"/>
        <w:widowControl w:val="false"/>
        <w:autoSpaceDE w:val="false"/>
        <w:spacing w:lineRule="exact" w:line="290"/>
        <w:ind w:left="12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12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19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2 h</w:t>
      </w:r>
    </w:p>
    <w:p>
      <w:pPr>
        <w:pStyle w:val="Normal"/>
        <w:widowControl w:val="false"/>
        <w:autoSpaceDE w:val="false"/>
        <w:spacing w:lineRule="exact" w:line="290"/>
        <w:ind w:left="12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69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9h</w:t>
      </w:r>
    </w:p>
    <w:p>
      <w:pPr>
        <w:pStyle w:val="Normal"/>
        <w:widowControl w:val="false"/>
        <w:autoSpaceDE w:val="false"/>
        <w:spacing w:lineRule="exact" w:line="290"/>
        <w:ind w:left="70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9h</w:t>
      </w:r>
    </w:p>
    <w:p>
      <w:pPr>
        <w:pStyle w:val="Normal"/>
        <w:widowControl w:val="false"/>
        <w:autoSpaceDE w:val="false"/>
        <w:spacing w:lineRule="exact" w:line="290"/>
        <w:ind w:left="69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9h</w:t>
      </w:r>
    </w:p>
    <w:p>
      <w:pPr>
        <w:pStyle w:val="Normal"/>
        <w:widowControl w:val="false"/>
        <w:autoSpaceDE w:val="false"/>
        <w:spacing w:lineRule="exact" w:line="290"/>
        <w:ind w:left="69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9h</w:t>
      </w:r>
    </w:p>
    <w:p>
      <w:pPr>
        <w:pStyle w:val="Normal"/>
        <w:widowControl w:val="false"/>
        <w:autoSpaceDE w:val="false"/>
        <w:spacing w:lineRule="exact" w:line="290"/>
        <w:ind w:left="12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12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2 h</w:t>
      </w:r>
    </w:p>
    <w:p>
      <w:pPr>
        <w:pStyle w:val="Normal"/>
        <w:widowControl w:val="false"/>
        <w:autoSpaceDE w:val="false"/>
        <w:spacing w:lineRule="exact" w:line="290"/>
        <w:ind w:left="17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2 h</w:t>
      </w:r>
    </w:p>
    <w:p>
      <w:pPr>
        <w:pStyle w:val="Normal"/>
        <w:widowControl w:val="false"/>
        <w:autoSpaceDE w:val="false"/>
        <w:spacing w:lineRule="exact" w:line="290"/>
        <w:ind w:left="69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9h</w:t>
      </w:r>
    </w:p>
    <w:p>
      <w:pPr>
        <w:pStyle w:val="Normal"/>
        <w:widowControl w:val="false"/>
        <w:autoSpaceDE w:val="false"/>
        <w:spacing w:lineRule="exact" w:line="290"/>
        <w:ind w:left="12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est</w:t>
      </w:r>
    </w:p>
    <w:p>
      <w:pPr>
        <w:pStyle w:val="Normal"/>
        <w:widowControl w:val="false"/>
        <w:autoSpaceDE w:val="false"/>
        <w:spacing w:lineRule="exact" w:line="284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LTMM83701C - SMS GARIBALDI (APRILIA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0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17028 - L. DA VINCI (LENOLA)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590" w:space="10"/>
            <w:col w:w="370" w:space="10"/>
            <w:col w:w="4730" w:space="10"/>
            <w:col w:w="2410" w:space="10"/>
            <w:col w:w="77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245</w:t>
      </w:r>
    </w:p>
    <w:p>
      <w:pPr>
        <w:pStyle w:val="Normal"/>
        <w:widowControl w:val="false"/>
        <w:autoSpaceDE w:val="false"/>
        <w:spacing w:lineRule="exact" w:line="209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D LTMM85301A - MILANI </w:t>
      </w:r>
    </w:p>
    <w:p>
      <w:pPr>
        <w:pStyle w:val="Normal"/>
        <w:widowControl w:val="false"/>
        <w:autoSpaceDE w:val="false"/>
        <w:spacing w:lineRule="exact" w:line="209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ONDI</w:t>
      </w:r>
    </w:p>
    <w:p>
      <w:pPr>
        <w:pStyle w:val="Normal"/>
        <w:widowControl w:val="false"/>
        <w:autoSpaceDE w:val="false"/>
        <w:spacing w:lineRule="exact" w:line="209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 est</w:t>
      </w:r>
    </w:p>
    <w:p>
      <w:pPr>
        <w:pStyle w:val="Normal"/>
        <w:widowControl w:val="false"/>
        <w:autoSpaceDE w:val="false"/>
        <w:spacing w:lineRule="exact" w:line="241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LTMM85201E - SMS GARIBALDI (FONDI) + LTMM82901D -</w:t>
      </w:r>
    </w:p>
    <w:p>
      <w:pPr>
        <w:pStyle w:val="Normal"/>
        <w:widowControl w:val="false"/>
        <w:autoSpaceDE w:val="false"/>
        <w:spacing w:lineRule="exact" w:line="26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MS MONTI (TERRACINA)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590" w:space="10"/>
            <w:col w:w="5110" w:space="10"/>
            <w:col w:w="2410" w:space="10"/>
            <w:col w:w="77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2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2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2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2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245</w:t>
      </w:r>
    </w:p>
    <w:p>
      <w:pPr>
        <w:pStyle w:val="Normal"/>
        <w:widowControl w:val="false"/>
        <w:autoSpaceDE w:val="false"/>
        <w:spacing w:lineRule="exact" w:line="276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br w:type="column"/>
      </w: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76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 xml:space="preserve">LTMM81901V - GIOVANNI XXIII 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40018 - G. VERGA (PONTINI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0801C - A. FRANK (ROCCAGORG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0101N - L. DA VINCI (SONNINO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5701N - M. BUONARROTI (SPERLONGA)</w:t>
      </w:r>
    </w:p>
    <w:p>
      <w:pPr>
        <w:pStyle w:val="Normal"/>
        <w:widowControl w:val="false"/>
        <w:autoSpaceDE w:val="false"/>
        <w:spacing w:lineRule="exact" w:line="276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MONTE SAN BIAGIO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NTIN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OCCAGORG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ONNINO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PERLONGA</w:t>
      </w:r>
    </w:p>
    <w:p>
      <w:pPr>
        <w:pStyle w:val="Normal"/>
        <w:widowControl w:val="false"/>
        <w:autoSpaceDE w:val="false"/>
        <w:spacing w:lineRule="exact" w:line="276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1 est</w:t>
      </w:r>
    </w:p>
    <w:p>
      <w:pPr>
        <w:pStyle w:val="Normal"/>
        <w:widowControl w:val="false"/>
        <w:autoSpaceDE w:val="false"/>
        <w:spacing w:lineRule="exact" w:line="290"/>
        <w:ind w:left="1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0 h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est</w:t>
      </w:r>
    </w:p>
    <w:p>
      <w:pPr>
        <w:pStyle w:val="Normal"/>
        <w:widowControl w:val="false"/>
        <w:autoSpaceDE w:val="false"/>
        <w:spacing w:lineRule="exact" w:line="290"/>
        <w:ind w:left="12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est</w:t>
      </w:r>
    </w:p>
    <w:p>
      <w:pPr>
        <w:pStyle w:val="Normal"/>
        <w:widowControl w:val="false"/>
        <w:autoSpaceDE w:val="false"/>
        <w:spacing w:lineRule="exact" w:line="276"/>
        <w:rPr>
          <w:rFonts w:ascii="Calibri" w:hAnsi="Calibri" w:cs="Calibri"/>
          <w:color w:val="000000"/>
          <w:sz w:val="18"/>
          <w:szCs w:val="18"/>
          <w:lang w:val="en-US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  <w:lang w:val="en-US"/>
        </w:rPr>
        <w:t>LTMM82801N - SMS B.GO HERMADA (TERRACINA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0802D - SMS LEONE XIII (MAENZA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17028 - SMS DA VINCI (LENOLA)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590" w:space="10"/>
            <w:col w:w="370" w:space="10"/>
            <w:col w:w="4730" w:space="10"/>
            <w:col w:w="2410" w:space="10"/>
            <w:col w:w="77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ind w:left="835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06/09/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0400</wp:posOffset>
                </wp:positionH>
                <wp:positionV relativeFrom="page">
                  <wp:posOffset>774700</wp:posOffset>
                </wp:positionV>
                <wp:extent cx="9283700" cy="6134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0" cy="613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6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9245600" cy="60706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0" cy="607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pt;height:483pt;mso-wrap-distance-left:9.05pt;mso-wrap-distance-right:9.05pt;mso-wrap-distance-top:0pt;mso-wrap-distance-bottom:0pt;margin-top:61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6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9245600" cy="60706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0" cy="607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73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1"/>
        <w:ind w:left="6983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ISPONIBILITA' I GRADO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left="140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_CONC</w:t>
      </w:r>
    </w:p>
    <w:p>
      <w:pPr>
        <w:pStyle w:val="Normal"/>
        <w:widowControl w:val="false"/>
        <w:autoSpaceDE w:val="false"/>
        <w:spacing w:lineRule="exact" w:line="387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EDE</w:t>
      </w:r>
    </w:p>
    <w:p>
      <w:pPr>
        <w:pStyle w:val="Normal"/>
        <w:widowControl w:val="false"/>
        <w:autoSpaceDE w:val="false"/>
        <w:spacing w:lineRule="exact" w:line="387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MUNE</w:t>
      </w:r>
    </w:p>
    <w:p>
      <w:pPr>
        <w:pStyle w:val="Normal"/>
        <w:widowControl w:val="false"/>
        <w:autoSpaceDE w:val="false"/>
        <w:spacing w:lineRule="exact" w:line="387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ATT.</w:t>
      </w:r>
    </w:p>
    <w:p>
      <w:pPr>
        <w:pStyle w:val="Normal"/>
        <w:widowControl w:val="false"/>
        <w:autoSpaceDE w:val="false"/>
        <w:spacing w:lineRule="exact" w:line="387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MPLETAMENT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5110" w:space="10"/>
            <w:col w:w="3230" w:space="10"/>
            <w:col w:w="1730" w:space="10"/>
            <w:col w:w="2350" w:space="10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8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3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345</w:t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cs="Calibri"/>
          <w:color w:val="000000"/>
          <w:w w:val="74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w w:val="74"/>
          <w:sz w:val="18"/>
          <w:szCs w:val="18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</w:rPr>
      </w:pPr>
      <w:r>
        <w:rPr>
          <w:rFonts w:cs="Calibri" w:ascii="Calibri" w:hAnsi="Calibri"/>
          <w:color w:val="000000"/>
          <w:w w:val="89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LTMM82401A - G. MATTEOTTI (APRILI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38018 - A. VOLPI (CISTERNA)</w:t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APRIL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CISTERNA </w:t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cs="Calibri"/>
          <w:color w:val="000000"/>
          <w:sz w:val="18"/>
          <w:szCs w:val="18"/>
          <w:lang w:val="en-US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590" w:space="10"/>
            <w:col w:w="370" w:space="10"/>
            <w:col w:w="4730" w:space="10"/>
            <w:col w:w="2430" w:space="1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3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3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3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3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3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3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3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3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3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3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4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4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4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4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4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4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4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4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4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4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4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4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4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4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4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445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B77 Chit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C77 Clar.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C77 Clar.</w:t>
      </w:r>
    </w:p>
    <w:p>
      <w:pPr>
        <w:pStyle w:val="Normal"/>
        <w:widowControl w:val="false"/>
        <w:autoSpaceDE w:val="false"/>
        <w:spacing w:lineRule="exact" w:line="284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br w:type="column"/>
      </w: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74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74"/>
          <w:sz w:val="18"/>
          <w:szCs w:val="18"/>
          <w:lang w:val="en-US"/>
        </w:rPr>
        <w:t>OD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84"/>
        <w:rPr>
          <w:rFonts w:ascii="Calibri" w:hAnsi="Calibri" w:cs="Calibri"/>
          <w:color w:val="000000"/>
          <w:sz w:val="18"/>
          <w:szCs w:val="18"/>
          <w:lang w:val="en-US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  <w:lang w:val="en-US"/>
        </w:rPr>
        <w:t>LTMM834011 - A.MASSARI (CORI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34011 - A.MASSARI (CORI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17017 - AMANTE (FONDI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32019 - G. GIULIANO (LATIN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05011 - V. FABIANO (LATIN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5001V - CORRADINI (LATIN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26012 - PISACANE (PONZ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2702V - TITINIO-DE MAGISTRIS (SEZZE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0201D - FLACCO (SEZZE SCALO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CT702009 - C.T.P. (TERRACIN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2101V - A. GRAMSCI (APRILI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2101V - A. GRAMSCI (APRILI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2201P - G. PASCOLI (APRILI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2201P - G. PASCOLI (APRILI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2201P - G. PASCOLI (APRILI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2401A - G. MATTEOTTI (APRILI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3701C - GARIBALDI (APRILI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1601B - DON MILANI (LATIN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4501B - A. VOLTA (LATIN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4901P - B.GO FAITI (LATIN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04015 - A. MANUZIO (LATINA SCALO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40018 - G. VERGA (PONTINI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41014 - MANFREDINI (PONTINI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1401Q - G. ROSSI (SS. COSMA E DAMIANO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2801N - B.GO HERMADA (TERRACIN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3001N - MILANI (TERRACIN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18013 - ALIGHIERI (FORMI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0302A - CARDUCCI (GAET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32019 - G. GIULIANO (LATINA)</w:t>
      </w:r>
    </w:p>
    <w:p>
      <w:pPr>
        <w:pStyle w:val="Normal"/>
        <w:widowControl w:val="false"/>
        <w:autoSpaceDE w:val="false"/>
        <w:spacing w:lineRule="exact" w:line="284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CORI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RI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ONDI</w:t>
      </w:r>
    </w:p>
    <w:p>
      <w:pPr>
        <w:pStyle w:val="Normal"/>
        <w:widowControl w:val="false"/>
        <w:autoSpaceDE w:val="false"/>
        <w:spacing w:lineRule="exact" w:line="290"/>
        <w:ind w:left="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ATIN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ATIN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ATINA</w:t>
      </w:r>
    </w:p>
    <w:p>
      <w:pPr>
        <w:pStyle w:val="Normal"/>
        <w:widowControl w:val="false"/>
        <w:autoSpaceDE w:val="false"/>
        <w:spacing w:lineRule="exact" w:line="290"/>
        <w:ind w:left="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NZ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EZZE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EZZE SCALO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RACIN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PRIL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PRIL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PRIL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PRIL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PRIL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PRIL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PRIL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ATIN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ATIN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ATIN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ATINA SCALO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NTINIA</w:t>
      </w:r>
    </w:p>
    <w:p>
      <w:pPr>
        <w:pStyle w:val="Normal"/>
        <w:widowControl w:val="false"/>
        <w:autoSpaceDE w:val="false"/>
        <w:spacing w:lineRule="exact" w:line="290"/>
        <w:ind w:left="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NTIN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S. COSMA E DAMIANO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RACINA</w:t>
      </w:r>
    </w:p>
    <w:p>
      <w:pPr>
        <w:pStyle w:val="Normal"/>
        <w:widowControl w:val="false"/>
        <w:autoSpaceDE w:val="false"/>
        <w:spacing w:lineRule="exact" w:line="290"/>
        <w:ind w:left="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RACIN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ORM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GAETA</w:t>
      </w:r>
    </w:p>
    <w:p>
      <w:pPr>
        <w:pStyle w:val="Normal"/>
        <w:widowControl w:val="false"/>
        <w:autoSpaceDE w:val="false"/>
        <w:spacing w:lineRule="exact" w:line="290"/>
        <w:ind w:left="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ATINA</w:t>
      </w:r>
    </w:p>
    <w:p>
      <w:pPr>
        <w:pStyle w:val="Normal"/>
        <w:widowControl w:val="false"/>
        <w:autoSpaceDE w:val="false"/>
        <w:spacing w:lineRule="exact" w:line="284"/>
        <w:ind w:left="1" w:hanging="0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1 est</w:t>
      </w:r>
    </w:p>
    <w:p>
      <w:pPr>
        <w:pStyle w:val="Normal"/>
        <w:widowControl w:val="false"/>
        <w:autoSpaceDE w:val="false"/>
        <w:spacing w:lineRule="exact" w:line="290"/>
        <w:ind w:left="13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1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est</w:t>
      </w:r>
    </w:p>
    <w:p>
      <w:pPr>
        <w:pStyle w:val="Normal"/>
        <w:widowControl w:val="false"/>
        <w:autoSpaceDE w:val="false"/>
        <w:spacing w:lineRule="exact" w:line="290"/>
        <w:ind w:left="13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1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est</w:t>
      </w:r>
    </w:p>
    <w:p>
      <w:pPr>
        <w:pStyle w:val="Normal"/>
        <w:widowControl w:val="false"/>
        <w:autoSpaceDE w:val="false"/>
        <w:spacing w:lineRule="exact" w:line="290"/>
        <w:ind w:left="13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71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9h</w:t>
      </w:r>
    </w:p>
    <w:p>
      <w:pPr>
        <w:pStyle w:val="Normal"/>
        <w:widowControl w:val="false"/>
        <w:autoSpaceDE w:val="false"/>
        <w:spacing w:lineRule="exact" w:line="285"/>
        <w:ind w:left="1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est</w:t>
      </w:r>
    </w:p>
    <w:p>
      <w:pPr>
        <w:pStyle w:val="Normal"/>
        <w:widowControl w:val="false"/>
        <w:autoSpaceDE w:val="false"/>
        <w:spacing w:lineRule="exact" w:line="295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est</w:t>
      </w:r>
    </w:p>
    <w:p>
      <w:pPr>
        <w:pStyle w:val="Normal"/>
        <w:widowControl w:val="false"/>
        <w:autoSpaceDE w:val="false"/>
        <w:spacing w:lineRule="exact" w:line="290"/>
        <w:ind w:left="70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9h</w:t>
      </w:r>
    </w:p>
    <w:p>
      <w:pPr>
        <w:pStyle w:val="Normal"/>
        <w:widowControl w:val="false"/>
        <w:autoSpaceDE w:val="false"/>
        <w:spacing w:lineRule="exact" w:line="290"/>
        <w:ind w:left="13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13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13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13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20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0 h</w:t>
      </w:r>
    </w:p>
    <w:p>
      <w:pPr>
        <w:pStyle w:val="Normal"/>
        <w:widowControl w:val="false"/>
        <w:autoSpaceDE w:val="false"/>
        <w:spacing w:lineRule="exact" w:line="290"/>
        <w:ind w:left="13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1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est</w:t>
      </w:r>
    </w:p>
    <w:p>
      <w:pPr>
        <w:pStyle w:val="Normal"/>
        <w:widowControl w:val="false"/>
        <w:autoSpaceDE w:val="false"/>
        <w:spacing w:lineRule="exact" w:line="290"/>
        <w:ind w:left="20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0 h</w:t>
      </w:r>
    </w:p>
    <w:p>
      <w:pPr>
        <w:pStyle w:val="Normal"/>
        <w:widowControl w:val="false"/>
        <w:autoSpaceDE w:val="false"/>
        <w:spacing w:lineRule="exact" w:line="290"/>
        <w:ind w:left="13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20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0 h</w:t>
      </w:r>
    </w:p>
    <w:p>
      <w:pPr>
        <w:pStyle w:val="Normal"/>
        <w:widowControl w:val="false"/>
        <w:autoSpaceDE w:val="false"/>
        <w:spacing w:lineRule="exact" w:line="290"/>
        <w:ind w:left="1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est</w:t>
      </w:r>
    </w:p>
    <w:p>
      <w:pPr>
        <w:pStyle w:val="Normal"/>
        <w:widowControl w:val="false"/>
        <w:autoSpaceDE w:val="false"/>
        <w:spacing w:lineRule="exact" w:line="290"/>
        <w:ind w:left="71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8h</w:t>
      </w:r>
    </w:p>
    <w:p>
      <w:pPr>
        <w:pStyle w:val="Normal"/>
        <w:widowControl w:val="false"/>
        <w:autoSpaceDE w:val="false"/>
        <w:spacing w:lineRule="exact" w:line="290"/>
        <w:ind w:left="71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8h</w:t>
      </w:r>
    </w:p>
    <w:p>
      <w:pPr>
        <w:pStyle w:val="Normal"/>
        <w:widowControl w:val="false"/>
        <w:autoSpaceDE w:val="false"/>
        <w:spacing w:lineRule="exact" w:line="290"/>
        <w:ind w:left="19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2 h</w:t>
      </w:r>
    </w:p>
    <w:p>
      <w:pPr>
        <w:pStyle w:val="Normal"/>
        <w:widowControl w:val="false"/>
        <w:autoSpaceDE w:val="false"/>
        <w:spacing w:lineRule="exact" w:line="290"/>
        <w:ind w:left="1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est</w:t>
      </w:r>
    </w:p>
    <w:p>
      <w:pPr>
        <w:pStyle w:val="Normal"/>
        <w:widowControl w:val="false"/>
        <w:autoSpaceDE w:val="false"/>
        <w:spacing w:lineRule="exact" w:line="290"/>
        <w:ind w:left="13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2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2 h</w:t>
      </w:r>
    </w:p>
    <w:p>
      <w:pPr>
        <w:pStyle w:val="Normal"/>
        <w:widowControl w:val="false"/>
        <w:autoSpaceDE w:val="false"/>
        <w:spacing w:lineRule="exact" w:line="284"/>
        <w:ind w:left="1" w:hanging="0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LTMM83701C - SMS GARIBALDI (APRILIA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71"/>
        <w:ind w:left="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5201E - GARIBALDI (FONDI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71"/>
        <w:ind w:left="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4901P - SMS B.GO FAITI (LATINA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71"/>
        <w:ind w:left="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9h + 9h LTMM82701T - SMS (BASSIANO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2h + 6h LTMM84901P SMS B.GO FAITI (LATINA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71"/>
        <w:ind w:left="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3101D - SMS ZONA LEDA (APRILIA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71"/>
        <w:ind w:left="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0001T - SMS CAETANI (CISTERNA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71"/>
        <w:ind w:left="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0h + 8h LTMM83001N - MILANI (TERRACINA)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590" w:space="10"/>
            <w:col w:w="370" w:space="10"/>
            <w:col w:w="4730" w:space="10"/>
            <w:col w:w="2410" w:space="10"/>
            <w:col w:w="77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ind w:left="835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06/09/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0400</wp:posOffset>
                </wp:positionH>
                <wp:positionV relativeFrom="page">
                  <wp:posOffset>774700</wp:posOffset>
                </wp:positionV>
                <wp:extent cx="9283700" cy="6007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0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6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9245600" cy="59436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0" cy="594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pt;height:473pt;mso-wrap-distance-left:9.05pt;mso-wrap-distance-right:9.05pt;mso-wrap-distance-top:0pt;mso-wrap-distance-bottom:0pt;margin-top:61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6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9245600" cy="59436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0" cy="594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73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1"/>
        <w:ind w:left="6983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ISPONIBILITA' I GRADO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ind w:left="835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06/09/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4370</wp:posOffset>
                </wp:positionH>
                <wp:positionV relativeFrom="page">
                  <wp:posOffset>784225</wp:posOffset>
                </wp:positionV>
                <wp:extent cx="9261475" cy="59601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596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left="36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L_CON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EDECOMUNECATT.COMPLETAMEN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I77 Per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03000N - A. VOLPI (CISTERNA)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I77 Per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7013 - CENA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J 77 Pian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18013 - ALIGHIERI (FORMIA)FORM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77 T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03000N - A. VOLPI (CISTERNA)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77 T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7013 - CENA (LATINA)LATINA8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M77 Vio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101V - A. GRAMSCI (APRILIA)APRILIA15 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M77 Vio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101V - A. GRAMSC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M77 Vio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2019 - G. GIULIANO (LATINA)LATINA12 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2101V - A. GRAMSC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101V - A. GRAMSCI (APRILIA)APRILIA1 est9h + 9h LTMM83101D - ZONA LEDA (APRILI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101V - A. GRAMSC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101V - A. GRAMSC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101V - A. GRAMSC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201P - G. PASCO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201P - G. PASCO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201P - G. PASCO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201P - G. PASCO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201P - G. PASCO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201P - G. PASCO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201P - G. PASCO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201P - G. PASCO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201P - G. PASCO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201P - G. PASCOLI (APRILIA)APRILIA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2401A - G. MATTEOTT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2401A - G. MATTEOTT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401A - G. MATTEOTT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101D - ZONA LEDA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3701C - GARIBALD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701C - GARIBALD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701C - GARIBALD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701C - GARIBALDI (APRILIA)APRILIA1 i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469.3pt;mso-wrap-distance-left:9.05pt;mso-wrap-distance-right:9.05pt;mso-wrap-distance-top:0pt;mso-wrap-distance-bottom:0pt;margin-top:61.75pt;mso-position-vertical-relative:page;margin-left: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left="368" w:hanging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CL_CONC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SEDECOMUNECATT.COMPLETAMENT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I77 Perc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03000N - A. VOLPI (CISTERNA)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I77 Perc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7013 - CENA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J 77 Pian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18013 - ALIGHIERI (FORMIA)FORM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L77 Tr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03000N - A. VOLPI (CISTERNA)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L77 Tr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7013 - CENA (LATINA)LATINA8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M77 Viol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101V - A. GRAMSCI (APRILIA)APRILIA15 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M77 Viol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101V - A. GRAMSC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M77 Viol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2019 - G. GIULIANO (LATINA)LATINA12 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2101V - A. GRAMSC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101V - A. GRAMSCI (APRILIA)APRILIA1 est9h + 9h LTMM83101D - ZONA LEDA (APRILI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101V - A. GRAMSC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101V - A. GRAMSC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101V - A. GRAMSC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201P - G. PASCO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201P - G. PASCO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201P - G. PASCO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201P - G. PASCO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201P - G. PASCO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201P - G. PASCO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201P - G. PASCO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201P - G. PASCO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201P - G. PASCO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201P - G. PASCOLI (APRILIA)APRILIA9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2401A - G. MATTEOTT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2401A - G. MATTEOTT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401A - G. MATTEOTT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101D - ZONA LEDA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3701C - GARIBALD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701C - GARIBALD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701C - GARIBALD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701C - GARIBALDI (APRILIA)APRILIA1 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73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1"/>
        <w:ind w:left="6983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ISPONIBILITA' I GRADO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ind w:left="835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06/09/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4370</wp:posOffset>
                </wp:positionH>
                <wp:positionV relativeFrom="page">
                  <wp:posOffset>784225</wp:posOffset>
                </wp:positionV>
                <wp:extent cx="9261475" cy="59601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596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left="36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L_CON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EDECOMUNECATT.COMPLETAMEN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701C - GARIBALD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701C - GARIBALD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701C - GARIBALD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701C - GARIBALD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701C - GARIBALD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701T - PIAGGE MARINE (BASSIANO)BASSIANO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02900D - PLINIO IL VECCHIO (CISTERNA)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02900D - PLINIO IL VECCHIO (CISTERNA)CISTERNA1 est9h + 9h LTMM03000N - SMS VOLPI (CISTERN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02900D - PLINIO IL VECCHIO (CISTERNA)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03000N - A. VOLPI (CISTERNA)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03000N - A. VOLPI (CISTERNA)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03000N - A. VOLPI (CISTERNA)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03000N - A. VOLPI (CISTERNA)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03000N - A. VOLPI (CISTERNA)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03000N - A. VOLPI (CISTERNA)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03000N - A. VOLPI (CISTERNA)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001T - L. CAETANI (CISTERNA)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001T - L. CAETANI (CISTERNA)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001T - L. CAETANI (CISTERNA)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001T - L. CAETANI (CISTERNA)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001T - L. CAETANI (CISTERNA)CISTER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4011 - A.MASSARI (CORI)CORI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4011 - A.MASSARI (CORI)CORI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4011 - A.MASSARI (CORI)CORI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5011 - V. FABIANO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5011 - V. FABIANO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5011 - V. FABIANO (LATINA)LATINA1 est9h + 9h LTMM81501G - N. PRAMPOLINI (LATIN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1601B - DON MILANI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1601B - DON MILANI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1601B - DON MILANI (LATINA)LATINA1 est9h + 9h LTMM84401G - N. 1 VIA INGHILTERRA (APRILI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2019 - G. GIULIANO (LATINA)LATINA1 i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469.3pt;mso-wrap-distance-left:9.05pt;mso-wrap-distance-right:9.05pt;mso-wrap-distance-top:0pt;mso-wrap-distance-bottom:0pt;margin-top:61.75pt;mso-position-vertical-relative:page;margin-left: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left="368" w:hanging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CL_CONC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SEDECOMUNECATT.COMPLETAMENT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701C - GARIBALD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701C - GARIBALD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701C - GARIBALD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701C - GARIBALD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701C - GARIBALD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701T - PIAGGE MARINE (BASSIANO)BASSIANO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02900D - PLINIO IL VECCHIO (CISTERNA)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02900D - PLINIO IL VECCHIO (CISTERNA)CISTERNA1 est9h + 9h LTMM03000N - SMS VOLPI (CISTERN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02900D - PLINIO IL VECCHIO (CISTERNA)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03000N - A. VOLPI (CISTERNA)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03000N - A. VOLPI (CISTERNA)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03000N - A. VOLPI (CISTERNA)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03000N - A. VOLPI (CISTERNA)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03000N - A. VOLPI (CISTERNA)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03000N - A. VOLPI (CISTERNA)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03000N - A. VOLPI (CISTERNA)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001T - L. CAETANI (CISTERNA)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001T - L. CAETANI (CISTERNA)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001T - L. CAETANI (CISTERNA)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001T - L. CAETANI (CISTERNA)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001T - L. CAETANI (CISTERNA)CISTER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4011 - A.MASSARI (CORI)CORI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4011 - A.MASSARI (CORI)CORI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4011 - A.MASSARI (CORI)CORI9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5011 - V. FABIANO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5011 - V. FABIANO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5011 - V. FABIANO (LATINA)LATINA1 est9h + 9h LTMM81501G - N. PRAMPOLINI (LATIN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1601B - DON MILANI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1601B - DON MILANI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1601B - DON MILANI (LATINA)LATINA1 est9h + 9h LTMM84401G - N. 1 VIA INGHILTERRA (APRILI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2019 - G. GIULIANO (LATINA)LATINA1 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73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1"/>
        <w:ind w:left="6983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ISPONIBILITA' I GRADO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ind w:left="835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06/09/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4370</wp:posOffset>
                </wp:positionH>
                <wp:positionV relativeFrom="page">
                  <wp:posOffset>784225</wp:posOffset>
                </wp:positionV>
                <wp:extent cx="9261475" cy="59601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596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left="36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L_CON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EDECOMUNECATT.COMPLETAMEN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2019 - G. GIULIANO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2019 - G. GIULIANO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2019 - G. GIULIANO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2019 - G. GIULIANO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2019 - G. GIULIANO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2019 - G. GIULIANO (LATINA)LATINA1 est9h + 9h LTMM84901P - B.GO FAITI (LATIN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2019 - G. GIULIANO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501B - A. VOLTA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6017 - N. 7 VIA BACHELET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6017 - N. 7 VIA BACHELET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7013 - CENA (LATINA)LATINA1 est9h + 9h LTMM85001V - SMS CORRADINI (LATIN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801V - L. DA VINCI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801V - L. DA VINCI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801V - L. DA VINCI (LATINA)LATINA1 est9h + 9h LTMM846017 - N. 7 VIA BACHELET (LATIN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901P - B.GO FAITI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901P - B.GO FAITI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5001V - CORRADINI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5101P - N. 5 VIA TASSO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802D - LEONE XIII (MAENZA)MAENZ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601R - DON M.CASSONI (NORMA)NORM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0018 - G. VERGA (PONTINIA)PONTIN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0018 - G. VERGA (PONTINIA)PONTIN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0018 - G. VERGA (PONTINIA)PONTIN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0018 - G. VERGA (PONTINIA)PONTIN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0018 - G. VERGA (PONTINIA)PONTIN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1014 - MANFREDINI (PONTINIA)PONTIN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1014 - MANFREDINI (PONTINIA)PONTIN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1014 - MANFREDINI (PONTINIA)PONTIN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1014 - MANFREDINI (PONTINIA)PONTINIA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6012 - PISACANE (PONZA)PONZA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601L - S. TOMMASO D'AQUINO (PRIVERNO)PRIVERNO1 i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469.3pt;mso-wrap-distance-left:9.05pt;mso-wrap-distance-right:9.05pt;mso-wrap-distance-top:0pt;mso-wrap-distance-bottom:0pt;margin-top:61.75pt;mso-position-vertical-relative:page;margin-left: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left="368" w:hanging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CL_CONC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SEDECOMUNECATT.COMPLETAMENT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2019 - G. GIULIANO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2019 - G. GIULIANO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2019 - G. GIULIANO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2019 - G. GIULIANO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2019 - G. GIULIANO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2019 - G. GIULIANO (LATINA)LATINA1 est9h + 9h LTMM84901P - B.GO FAITI (LATIN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2019 - G. GIULIANO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501B - A. VOLTA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6017 - N. 7 VIA BACHELET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6017 - N. 7 VIA BACHELET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7013 - CENA (LATINA)LATINA1 est9h + 9h LTMM85001V - SMS CORRADINI (LATIN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801V - L. DA VINCI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801V - L. DA VINCI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801V - L. DA VINCI (LATINA)LATINA1 est9h + 9h LTMM846017 - N. 7 VIA BACHELET (LATIN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901P - B.GO FAITI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901P - B.GO FAITI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5001V - CORRADINI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5101P - N. 5 VIA TASSO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802D - LEONE XIII (MAENZA)MAENZ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601R - DON M.CASSONI (NORMA)NORM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0018 - G. VERGA (PONTINIA)PONTIN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0018 - G. VERGA (PONTINIA)PONTIN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0018 - G. VERGA (PONTINIA)PONTIN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0018 - G. VERGA (PONTINIA)PONTIN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0018 - G. VERGA (PONTINIA)PONTIN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1014 - MANFREDINI (PONTINIA)PONTIN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1014 - MANFREDINI (PONTINIA)PONTIN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1014 - MANFREDINI (PONTINIA)PONTIN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1014 - MANFREDINI (PONTINIA)PONTINIA9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6012 - PISACANE (PONZA)PONZA9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601L - S. TOMMASO D'AQUINO (PRIVERNO)PRIVERNO1 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73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1"/>
        <w:ind w:left="6983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ISPONIBILITA' I GRADO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ind w:left="835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06/09/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74370</wp:posOffset>
                </wp:positionH>
                <wp:positionV relativeFrom="page">
                  <wp:posOffset>784225</wp:posOffset>
                </wp:positionV>
                <wp:extent cx="9261475" cy="59601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596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left="3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L_CON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EDECOMUNECATT.COMPLETAMEN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801C - A. FRANK (ROCCAGORGA)ROCCAGORGA1 est9h + 9h LTMM80802D - LEONE XIII (MAENZA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102P - L. DA VINCI (ROCCASECCA)ROCCASECC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DLTMM820013 - L. DA VINCI (S. FELICE CIRCEO)S. FELICE CIRCEO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9018 - GIULIO CESARE (SABAUDIA)SABAUD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9018 - GIULIO CESARE (SABAUDIA)SABAUD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9018 - GIULIO CESARE (SABAUDIA)SABAUD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3015 - (SERMONETA)SERMONET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33015 - (SERMONETA)SERMONET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702V - TITINIO-DE MAGISTRIS (SEZZE)SEZZE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702V - TITINIO-DE MAGISTRIS (SEZZE)SEZZE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702V - TITINIO-DE MAGISTRIS (SEZZE)SEZZE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702V - TITINIO-DE MAGISTRIS (SEZZE)SEZZE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702V - TITINIO-DE MAGISTRIS (SEZZE)SEZZE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702V - TITINIO-DE MAGISTRIS (SEZZE)SEZZE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702V - TITINIO-DE MAGISTRIS (SEZZE)SEZZE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702V - TITINIO-DE MAGISTRIS (SEZZE)SEZZE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201D - FLACCO (SEZZE SCALO)SEZZE SCALO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201D - FLACCO (SEZZE SCALO)SEZZE SCALO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101N - L. DA VINCI (SONNINO)SONNINO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101N - L. DA VINCI (SONNINO)SONNINO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101N - L. DA VINCI (SONNINO)SONNINO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0101N - L. DA VINCI (SONNINO)SONNINO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801N - B.GO HERMADA (TERRACINA)TERRACINA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Psi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18024 - ALIGHIERI (VENTOTENE)VENTOTENE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Udi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201P - G. PASCOLI (APRILIA)APRILI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Udi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401A - G. MATTEOTTI (APRILIA)APRILIA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Udi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2701T - PIAGGE MARINE (BASSIANO)BASSIANO9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Udi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1501G - N. PRAMPOLINI (LATINA)LATINA1 est9h + 9h LTMM804015 - A. MANUZIO (LATINA SCALO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Udi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1601B - DON MILANI (LATINA)LATINA1 i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Udi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46017 - N. 7 VIA BACHELET (LATINA)LATINA1 est9h + 9h LTMM820013 - L. DA VINCI (S. FELICE CIRCEO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00 Udi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FLTMM85101P - N.5 VIA TASSO (LATINA)LATINA1 est9h + 9h LTMM832019 - G. GIULIANO (LATIN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469.3pt;mso-wrap-distance-left:9.05pt;mso-wrap-distance-right:9.05pt;mso-wrap-distance-top:0pt;mso-wrap-distance-bottom:0pt;margin-top:61.75pt;mso-position-vertical-relative:page;margin-left: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left="34" w:hanging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CL_CONC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SEDECOMUNECATT.COMPLETAMENT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801C - A. FRANK (ROCCAGORGA)ROCCAGORGA1 est9h + 9h LTMM80802D - LEONE XIII (MAENZA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102P - L. DA VINCI (ROCCASECCA)ROCCASECC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DLTMM820013 - L. DA VINCI (S. FELICE CIRCEO)S. FELICE CIRCEO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9018 - GIULIO CESARE (SABAUDIA)SABAUD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9018 - GIULIO CESARE (SABAUDIA)SABAUD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9018 - GIULIO CESARE (SABAUDIA)SABAUD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3015 - (SERMONETA)SERMONET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33015 - (SERMONETA)SERMONET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702V - TITINIO-DE MAGISTRIS (SEZZE)SEZZE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702V - TITINIO-DE MAGISTRIS (SEZZE)SEZZE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702V - TITINIO-DE MAGISTRIS (SEZZE)SEZZE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702V - TITINIO-DE MAGISTRIS (SEZZE)SEZZE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702V - TITINIO-DE MAGISTRIS (SEZZE)SEZZE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702V - TITINIO-DE MAGISTRIS (SEZZE)SEZZE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702V - TITINIO-DE MAGISTRIS (SEZZE)SEZZE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702V - TITINIO-DE MAGISTRIS (SEZZE)SEZZE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201D - FLACCO (SEZZE SCALO)SEZZE SCALO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201D - FLACCO (SEZZE SCALO)SEZZE SCALO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101N - L. DA VINCI (SONNINO)SONNINO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101N - L. DA VINCI (SONNINO)SONNINO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101N - L. DA VINCI (SONNINO)SONNINO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0101N - L. DA VINCI (SONNINO)SONNINO9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801N - B.GO HERMADA (TERRACINA)TERRACINA9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Psic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18024 - ALIGHIERI (VENTOTENE)VENTOTENE9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Udit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201P - G. PASCOLI (APRILIA)APRILI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Udit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401A - G. MATTEOTTI (APRILIA)APRILIA9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Udit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2701T - PIAGGE MARINE (BASSIANO)BASSIANO9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Udit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1501G - N. PRAMPOLINI (LATINA)LATINA1 est9h + 9h LTMM804015 - A. MANUZIO (LATINA SCALO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Udit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1601B - DON MILANI (LATINA)LATINA1 in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Udit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46017 - N. 7 VIA BACHELET (LATINA)LATINA1 est9h + 9h LTMM820013 - L. DA VINCI (S. FELICE CIRCEO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D00 Udito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OFLTMM85101P - N.5 VIA TASSO (LATINA)LATINA1 est9h + 9h LTMM832019 - G. GIULIANO (LAT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73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1"/>
        <w:ind w:left="6983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ISPONIBILITA' I GRADO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left="140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_CONC</w:t>
      </w:r>
    </w:p>
    <w:p>
      <w:pPr>
        <w:pStyle w:val="Normal"/>
        <w:widowControl w:val="false"/>
        <w:autoSpaceDE w:val="false"/>
        <w:spacing w:lineRule="exact" w:line="387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EDE</w:t>
      </w:r>
    </w:p>
    <w:p>
      <w:pPr>
        <w:pStyle w:val="Normal"/>
        <w:widowControl w:val="false"/>
        <w:autoSpaceDE w:val="false"/>
        <w:spacing w:lineRule="exact" w:line="387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MUNE</w:t>
      </w:r>
    </w:p>
    <w:p>
      <w:pPr>
        <w:pStyle w:val="Normal"/>
        <w:widowControl w:val="false"/>
        <w:autoSpaceDE w:val="false"/>
        <w:spacing w:lineRule="exact" w:line="387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ATT.</w:t>
      </w:r>
    </w:p>
    <w:p>
      <w:pPr>
        <w:pStyle w:val="Normal"/>
        <w:widowControl w:val="false"/>
        <w:autoSpaceDE w:val="false"/>
        <w:spacing w:lineRule="exact" w:line="387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MPLETAMENT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5110" w:space="10"/>
            <w:col w:w="3230" w:space="10"/>
            <w:col w:w="1730" w:space="10"/>
            <w:col w:w="2350" w:space="10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8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00 Udito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00 Udito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D00 Udito</w:t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br w:type="column"/>
      </w: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cs="Calibri"/>
          <w:color w:val="000000"/>
          <w:sz w:val="18"/>
          <w:szCs w:val="18"/>
          <w:lang w:val="en-US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  <w:lang w:val="en-US"/>
        </w:rPr>
        <w:t>LTMM840018 - G. VERGA (PONTINI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40018 - G. VERGA (PONTINI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26012 - PISACANE (PONZA)</w:t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PONTIN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NTIN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NZA</w:t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1 int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 int</w:t>
      </w:r>
    </w:p>
    <w:p>
      <w:pPr>
        <w:pStyle w:val="Normal"/>
        <w:widowControl w:val="false"/>
        <w:autoSpaceDE w:val="false"/>
        <w:spacing w:lineRule="exact" w:line="290"/>
        <w:ind w:left="5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9h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590" w:space="10"/>
            <w:col w:w="370" w:space="10"/>
            <w:col w:w="4730" w:space="10"/>
            <w:col w:w="2430" w:space="1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00 Udito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00 Vista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00 Vista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00 Vista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00 Vista</w:t>
      </w:r>
    </w:p>
    <w:p>
      <w:pPr>
        <w:pStyle w:val="Normal"/>
        <w:widowControl w:val="false"/>
        <w:autoSpaceDE w:val="false"/>
        <w:spacing w:lineRule="exact" w:line="290"/>
        <w:ind w:left="10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00 Vista</w:t>
      </w:r>
    </w:p>
    <w:p>
      <w:pPr>
        <w:pStyle w:val="Normal"/>
        <w:widowControl w:val="false"/>
        <w:autoSpaceDE w:val="false"/>
        <w:spacing w:lineRule="exact" w:line="284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br w:type="column"/>
      </w: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w w:val="89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w w:val="89"/>
          <w:sz w:val="18"/>
          <w:szCs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84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LTMM80801C - A. FRANK (ROCCAGORG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03000N - A. VOLPI (CISTERN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32019 - G. GIULIANO (LATIN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40018 - G. VERGA (PONTINIA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2702V - TITINIO-DE MAGISTRIS (SEZZE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TMM80201D - FLACCO (SEZZE SCALO)</w:t>
      </w:r>
    </w:p>
    <w:p>
      <w:pPr>
        <w:pStyle w:val="Normal"/>
        <w:widowControl w:val="false"/>
        <w:autoSpaceDE w:val="false"/>
        <w:spacing w:lineRule="exact" w:line="284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ROCCAGORG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ISTERNA</w:t>
      </w:r>
    </w:p>
    <w:p>
      <w:pPr>
        <w:pStyle w:val="Normal"/>
        <w:widowControl w:val="false"/>
        <w:autoSpaceDE w:val="false"/>
        <w:spacing w:lineRule="exact" w:line="290"/>
        <w:ind w:left="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ATIN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NTINIA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EZZE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EZZE SCALO</w:t>
      </w:r>
    </w:p>
    <w:p>
      <w:pPr>
        <w:pStyle w:val="Normal"/>
        <w:widowControl w:val="false"/>
        <w:autoSpaceDE w:val="false"/>
        <w:spacing w:lineRule="exact" w:line="284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1 est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 est</w:t>
      </w:r>
    </w:p>
    <w:p>
      <w:pPr>
        <w:pStyle w:val="Normal"/>
        <w:widowControl w:val="false"/>
        <w:autoSpaceDE w:val="false"/>
        <w:spacing w:lineRule="exact" w:line="290"/>
        <w:ind w:left="12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 int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 est</w:t>
      </w:r>
    </w:p>
    <w:p>
      <w:pPr>
        <w:pStyle w:val="Normal"/>
        <w:widowControl w:val="false"/>
        <w:autoSpaceDE w:val="false"/>
        <w:spacing w:lineRule="exact" w:line="290"/>
        <w:ind w:left="68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9h</w:t>
      </w:r>
    </w:p>
    <w:p>
      <w:pPr>
        <w:pStyle w:val="Normal"/>
        <w:widowControl w:val="false"/>
        <w:autoSpaceDE w:val="false"/>
        <w:spacing w:lineRule="exact" w:line="290"/>
        <w:ind w:left="1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 int</w:t>
      </w:r>
    </w:p>
    <w:p>
      <w:pPr>
        <w:pStyle w:val="Normal"/>
        <w:widowControl w:val="false"/>
        <w:autoSpaceDE w:val="false"/>
        <w:spacing w:lineRule="exact" w:line="284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9h + 9h LTMM83601L - S. TOMMASO D'AQUINO (PRIVERNO)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9h + 9h LTMM83101D - ZONA LEDA (APRILIA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9h + 9h LTMM820013 - L. DA VINCI (S. FELICE CIRCEO)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590" w:space="10"/>
            <w:col w:w="370" w:space="10"/>
            <w:col w:w="4730" w:space="10"/>
            <w:col w:w="2410" w:space="10"/>
            <w:col w:w="77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71"/>
        <w:ind w:left="1270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L DIRIGENTE</w:t>
      </w:r>
    </w:p>
    <w:p>
      <w:pPr>
        <w:pStyle w:val="Normal"/>
        <w:widowControl w:val="false"/>
        <w:autoSpaceDE w:val="false"/>
        <w:spacing w:lineRule="exact" w:line="290"/>
        <w:ind w:left="12472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aria Rita Calvosa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ind w:left="8301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4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4370</wp:posOffset>
                </wp:positionH>
                <wp:positionV relativeFrom="page">
                  <wp:posOffset>783590</wp:posOffset>
                </wp:positionV>
                <wp:extent cx="0" cy="18097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61.7pt" to="53.1pt,7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635760</wp:posOffset>
                </wp:positionH>
                <wp:positionV relativeFrom="page">
                  <wp:posOffset>784860</wp:posOffset>
                </wp:positionV>
                <wp:extent cx="0" cy="17970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61.8pt" to="128.8pt,7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876425</wp:posOffset>
                </wp:positionH>
                <wp:positionV relativeFrom="page">
                  <wp:posOffset>784860</wp:posOffset>
                </wp:positionV>
                <wp:extent cx="0" cy="17970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61.8pt" to="147.75pt,7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891405</wp:posOffset>
                </wp:positionH>
                <wp:positionV relativeFrom="page">
                  <wp:posOffset>784860</wp:posOffset>
                </wp:positionV>
                <wp:extent cx="0" cy="17970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61.8pt" to="385.15pt,7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223000</wp:posOffset>
                </wp:positionH>
                <wp:positionV relativeFrom="page">
                  <wp:posOffset>784860</wp:posOffset>
                </wp:positionV>
                <wp:extent cx="0" cy="17970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.8pt" to="490pt,7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913245</wp:posOffset>
                </wp:positionH>
                <wp:positionV relativeFrom="page">
                  <wp:posOffset>784860</wp:posOffset>
                </wp:positionV>
                <wp:extent cx="0" cy="17970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5pt,61.8pt" to="544.35pt,7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897745</wp:posOffset>
                </wp:positionH>
                <wp:positionV relativeFrom="page">
                  <wp:posOffset>784860</wp:posOffset>
                </wp:positionV>
                <wp:extent cx="0" cy="17970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35pt,61.8pt" to="779.35pt,7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3735</wp:posOffset>
                </wp:positionH>
                <wp:positionV relativeFrom="page">
                  <wp:posOffset>989330</wp:posOffset>
                </wp:positionV>
                <wp:extent cx="1270" cy="5715"/>
                <wp:effectExtent l="635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2" y="1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9" path="m0,0l0,10l2,10l2,0l0,0xe" fillcolor="black" stroked="f" o:allowincell="f" style="position:absolute;margin-left:53.05pt;margin-top:77.9pt;width:0.0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35125</wp:posOffset>
                </wp:positionH>
                <wp:positionV relativeFrom="page">
                  <wp:posOffset>989330</wp:posOffset>
                </wp:positionV>
                <wp:extent cx="1270" cy="5715"/>
                <wp:effectExtent l="635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2" y="1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9" path="m0,0l0,10l2,10l2,0l0,0xe" fillcolor="black" stroked="f" o:allowincell="f" style="position:absolute;margin-left:128.75pt;margin-top:77.9pt;width:0.0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">
                <wp:simplePos x="0" y="0"/>
                <wp:positionH relativeFrom="page">
                  <wp:posOffset>1875790</wp:posOffset>
                </wp:positionH>
                <wp:positionV relativeFrom="page">
                  <wp:posOffset>989330</wp:posOffset>
                </wp:positionV>
                <wp:extent cx="1905" cy="5715"/>
                <wp:effectExtent l="635" t="635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2" y="1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9" path="m0,0l0,10l2,10l2,0l0,0xe" fillcolor="black" stroked="f" o:allowincell="f" style="position:absolute;margin-left:147.7pt;margin-top:77.9pt;width:0.1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">
                <wp:simplePos x="0" y="0"/>
                <wp:positionH relativeFrom="page">
                  <wp:posOffset>4890135</wp:posOffset>
                </wp:positionH>
                <wp:positionV relativeFrom="page">
                  <wp:posOffset>989330</wp:posOffset>
                </wp:positionV>
                <wp:extent cx="1905" cy="5715"/>
                <wp:effectExtent l="635" t="635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2" y="1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9" path="m0,0l0,10l2,10l2,0l0,0xe" fillcolor="black" stroked="f" o:allowincell="f" style="position:absolute;margin-left:385.05pt;margin-top:77.9pt;width:0.1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222365</wp:posOffset>
                </wp:positionH>
                <wp:positionV relativeFrom="page">
                  <wp:posOffset>989330</wp:posOffset>
                </wp:positionV>
                <wp:extent cx="1270" cy="5715"/>
                <wp:effectExtent l="635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2" y="1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9" path="m0,0l0,10l2,10l2,0l0,0xe" fillcolor="black" stroked="f" o:allowincell="f" style="position:absolute;margin-left:489.95pt;margin-top:77.9pt;width:0.0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6912610</wp:posOffset>
                </wp:positionH>
                <wp:positionV relativeFrom="page">
                  <wp:posOffset>989330</wp:posOffset>
                </wp:positionV>
                <wp:extent cx="1905" cy="5715"/>
                <wp:effectExtent l="635" t="635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2" y="1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9" path="m0,0l0,10l2,10l2,0l0,0xe" fillcolor="black" stroked="f" o:allowincell="f" style="position:absolute;margin-left:544.3pt;margin-top:77.9pt;width:0.1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">
                <wp:simplePos x="0" y="0"/>
                <wp:positionH relativeFrom="page">
                  <wp:posOffset>9896475</wp:posOffset>
                </wp:positionH>
                <wp:positionV relativeFrom="page">
                  <wp:posOffset>989330</wp:posOffset>
                </wp:positionV>
                <wp:extent cx="1905" cy="5715"/>
                <wp:effectExtent l="635" t="635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2" y="1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9" path="m0,0l0,10l2,10l2,0l0,0xe" fillcolor="black" stroked="f" o:allowincell="f" style="position:absolute;margin-left:779.25pt;margin-top:77.9pt;width:0.1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75005</wp:posOffset>
                </wp:positionH>
                <wp:positionV relativeFrom="page">
                  <wp:posOffset>784225</wp:posOffset>
                </wp:positionV>
                <wp:extent cx="9223375" cy="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61.75pt" to="779.35pt,6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73735</wp:posOffset>
                </wp:positionH>
                <wp:positionV relativeFrom="page">
                  <wp:posOffset>976630</wp:posOffset>
                </wp:positionV>
                <wp:extent cx="9224645" cy="0"/>
                <wp:effectExtent l="0" t="12700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76.9pt" to="779.35pt,76.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897745</wp:posOffset>
                </wp:positionH>
                <wp:positionV relativeFrom="page">
                  <wp:posOffset>990600</wp:posOffset>
                </wp:positionV>
                <wp:extent cx="0" cy="55308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35pt,78pt" to="779.35pt,12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74370</wp:posOffset>
                </wp:positionH>
                <wp:positionV relativeFrom="page">
                  <wp:posOffset>989330</wp:posOffset>
                </wp:positionV>
                <wp:extent cx="0" cy="166116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77.9pt" to="53.1pt,20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635760</wp:posOffset>
                </wp:positionH>
                <wp:positionV relativeFrom="page">
                  <wp:posOffset>990600</wp:posOffset>
                </wp:positionV>
                <wp:extent cx="0" cy="165989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78pt" to="128.8pt,20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876425</wp:posOffset>
                </wp:positionH>
                <wp:positionV relativeFrom="page">
                  <wp:posOffset>990600</wp:posOffset>
                </wp:positionV>
                <wp:extent cx="0" cy="165989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78pt" to="147.75pt,20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891405</wp:posOffset>
                </wp:positionH>
                <wp:positionV relativeFrom="page">
                  <wp:posOffset>990600</wp:posOffset>
                </wp:positionV>
                <wp:extent cx="0" cy="165989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78pt" to="385.15pt,20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223000</wp:posOffset>
                </wp:positionH>
                <wp:positionV relativeFrom="page">
                  <wp:posOffset>990600</wp:posOffset>
                </wp:positionV>
                <wp:extent cx="0" cy="165989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pt" to="490pt,20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913245</wp:posOffset>
                </wp:positionH>
                <wp:positionV relativeFrom="page">
                  <wp:posOffset>990600</wp:posOffset>
                </wp:positionV>
                <wp:extent cx="0" cy="165989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5pt,78pt" to="544.35pt,20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897745</wp:posOffset>
                </wp:positionH>
                <wp:positionV relativeFrom="page">
                  <wp:posOffset>1728470</wp:posOffset>
                </wp:positionV>
                <wp:extent cx="0" cy="92202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35pt,136.1pt" to="779.35pt,20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75005</wp:posOffset>
                </wp:positionH>
                <wp:positionV relativeFrom="page">
                  <wp:posOffset>989965</wp:posOffset>
                </wp:positionV>
                <wp:extent cx="9223375" cy="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77.95pt" to="779.35pt,7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75005</wp:posOffset>
                </wp:positionH>
                <wp:positionV relativeFrom="page">
                  <wp:posOffset>1174115</wp:posOffset>
                </wp:positionV>
                <wp:extent cx="9223375" cy="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2.45pt" to="779.35pt,9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75005</wp:posOffset>
                </wp:positionH>
                <wp:positionV relativeFrom="page">
                  <wp:posOffset>1358900</wp:posOffset>
                </wp:positionV>
                <wp:extent cx="9223375" cy="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07pt" to="779.35pt,10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75005</wp:posOffset>
                </wp:positionH>
                <wp:positionV relativeFrom="page">
                  <wp:posOffset>1543050</wp:posOffset>
                </wp:positionV>
                <wp:extent cx="9223375" cy="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21.5pt" to="779.35pt,12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75005</wp:posOffset>
                </wp:positionH>
                <wp:positionV relativeFrom="page">
                  <wp:posOffset>1727200</wp:posOffset>
                </wp:positionV>
                <wp:extent cx="9223375" cy="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36pt" to="779.35pt,13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75005</wp:posOffset>
                </wp:positionH>
                <wp:positionV relativeFrom="page">
                  <wp:posOffset>1911985</wp:posOffset>
                </wp:positionV>
                <wp:extent cx="9223375" cy="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50.55pt" to="779.35pt,15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75005</wp:posOffset>
                </wp:positionH>
                <wp:positionV relativeFrom="page">
                  <wp:posOffset>2096135</wp:posOffset>
                </wp:positionV>
                <wp:extent cx="9223375" cy="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65.05pt" to="779.35pt,16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2280920</wp:posOffset>
                </wp:positionV>
                <wp:extent cx="9223375" cy="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79.6pt" to="779.35pt,17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75005</wp:posOffset>
                </wp:positionH>
                <wp:positionV relativeFrom="page">
                  <wp:posOffset>2465070</wp:posOffset>
                </wp:positionV>
                <wp:extent cx="9223375" cy="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94.1pt" to="779.35pt,19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75005</wp:posOffset>
                </wp:positionH>
                <wp:positionV relativeFrom="page">
                  <wp:posOffset>2649220</wp:posOffset>
                </wp:positionV>
                <wp:extent cx="9223375" cy="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8.6pt" to="779.35pt,20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color w:val="000000"/>
          <w:sz w:val="18"/>
          <w:szCs w:val="18"/>
        </w:rPr>
        <w:t>06/09/2012</w:t>
      </w:r>
    </w:p>
    <w:sectPr>
      <w:type w:val="continuous"/>
      <w:pgSz w:w="16838" w:h="11906"/>
      <w:pgMar w:left="0" w:right="0" w:gutter="0" w:header="0" w:top="0" w:footer="0" w:bottom="0"/>
      <w:cols w:num="2" w:equalWidth="false" w:sep="false">
        <w:col w:w="14730" w:space="10"/>
        <w:col w:w="21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4:00Z</dcterms:created>
  <dc:creator>fabio.vita</dc:creator>
  <dc:description/>
  <cp:keywords/>
  <dc:language>en-US</dc:language>
  <cp:lastModifiedBy>LARA BONADIA</cp:lastModifiedBy>
  <dcterms:modified xsi:type="dcterms:W3CDTF">2012-09-10T14:01:00Z</dcterms:modified>
  <cp:revision>37</cp:revision>
  <dc:subject/>
  <dc:title>DISPONIBILITA' I GRADO</dc:title>
</cp:coreProperties>
</file>